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/>
      </w:pPr>
      <w:r>
        <w:rPr>
          <w:b/>
          <w:bCs/>
          <w:spacing w:val="-2"/>
          <w:sz w:val="24"/>
          <w:szCs w:val="24"/>
        </w:rPr>
        <w:tab/>
        <w:tab/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2"/>
          <w:sz w:val="24"/>
          <w:szCs w:val="24"/>
        </w:rPr>
        <w:t>Кафедра «Технический сервис и информационные технологии 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цепции современного естествозна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43.03.02 Туризм профиль Организация и упра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туристическим предприят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цент кафедры ТСиИТ, канд. техн. наук Н.М. Сидор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экзамену, темы докладов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rPr/>
      </w:pPr>
      <w:r>
        <w:rPr>
          <w:sz w:val="24"/>
          <w:szCs w:val="24"/>
        </w:rPr>
        <w:t>Введение…………………………………………………………………………………………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…........................................................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для устного опроса.......................................................................................................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к экзамену …………………………………………………… ……... ……..............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дания………………………..………………………………………………..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к практическим занятиям…………………………………….21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21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Целью освоения  дисциплины  «</w:t>
      </w:r>
      <w:r>
        <w:rPr>
          <w:color w:val="000000"/>
          <w:sz w:val="24"/>
          <w:szCs w:val="24"/>
        </w:rPr>
        <w:t>Концепции современного естествознания</w:t>
      </w:r>
      <w:r>
        <w:rPr>
          <w:sz w:val="24"/>
          <w:szCs w:val="24"/>
        </w:rPr>
        <w:t xml:space="preserve">» являетс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 студентов компетенций в соответствии с требованиями ФГОС  бакалавриата по направлению подготовки «Туризм» профиль Организация и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туристическим предприятие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ind w:firstLine="709"/>
        <w:jc w:val="both"/>
        <w:rPr>
          <w:rStyle w:val="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убежденности в диалектическом единстве и целостности мира, несмотря на внешнее многообразие его фор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представления об иерархической сложности мира, не позволяющей применить единый подход к его описанию одновременно на всех уровнях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наиболее общими законами, концепциями, адекватно описывающими природные явления внутри каждого иерархического уровня, с историей и логикой развития естественных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по подготовке доклада 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ы докладов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озон Хигг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инергети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тагалактика: строение и свой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дивительная частица микромира-нейтри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емная материя - что это такое?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еном челове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кариоты и эукари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селенная: новые открыт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Фуллерены - для чего они человечеству?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Графен: свойства и области примен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отовый телефон и здоровье челове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вантово - полевая картина ми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гипотезах происхождения жизни на Земл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осмос и будущее человеч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устного опрос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 w:before="130" w:after="0"/>
        <w:jc w:val="both"/>
        <w:rPr>
          <w:sz w:val="24"/>
          <w:szCs w:val="24"/>
        </w:rPr>
      </w:pPr>
      <w:r>
        <w:rPr>
          <w:sz w:val="24"/>
          <w:szCs w:val="24"/>
        </w:rPr>
        <w:t>1.Что понимается под концепциями современного естествознания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наука? Каковы ее основные черты и отличия от дру</w:t>
        <w:softHyphen/>
        <w:t>гих отраслей культуры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естествознание и каковы его отличия от других цик</w:t>
        <w:softHyphen/>
        <w:t>лов наук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естественнонаучная культура от гуманитарной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достижения современного естествознания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Какова структура естественнонаучного познан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7.Какая разница существует между эмпирическими и теоретически</w:t>
        <w:softHyphen/>
        <w:t>ми направлениями исследова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8. Что такое научный метод и на чем он основываетс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9.Что представляет собой картина мира 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0. Какие представления о мире были в древности и античности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1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1. Назовите основные принципы атомистического учения о при</w:t>
        <w:softHyphen/>
        <w:t>роде, обоснованные Демокритом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Какие положения складывают физику Аристотеля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1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3. Что такое геоцентрическая и гелиоцентрическая модели устройства мира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Какова роль И. Ньютона в истории естествознания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1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5. В чем состоят преимущества и недостатки механистической кар</w:t>
        <w:softHyphen/>
        <w:t xml:space="preserve">тины мира? 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93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16. Каково значение книги Ч. Дарвина "Происхождение видов"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4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7. Какие этапы проходит естествознание в своем историческом развитии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4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8.Почему время от времени происходит радикальное изменение естественнонаучной картины мира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4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19. Что такое научная революция? С чего она обычно начинается, чем сопровождается и чем заканчивается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0. В чем состоят особенности революции естествознания в конце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>—</w:t>
      </w:r>
      <w:r>
        <w:rPr>
          <w:sz w:val="24"/>
          <w:szCs w:val="24"/>
        </w:rPr>
        <w:t xml:space="preserve">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4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21. В чем изменились взгляды на природу в связи с исследованием процессов в микромире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5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Каковы основополагающие концепции современной картины мира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5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Что понимается под пространством и времене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Как изменяется характер времени в движущейся и покоящейся инерциальных системах отсчета?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К каким новым философским выводам приводит теория относи</w:t>
        <w:softHyphen/>
        <w:t>тельност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Каково структурное строение микромира, макромира и мегамира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27. Что собой представляет по современным научным концепциям вакуу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28. Элементарными частицами чего являются атом и молекул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29. Расскажите, что такое квар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30. Как классифицирует современная наука элементарные частиц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31. Какие агрегатные состояния материи вам известн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32. Какие закономерности обнаружены в строении, движении и свой</w:t>
        <w:softHyphen/>
        <w:t>ствах Солнечной систем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33. Как распределены галактики во Вселенн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34. Чем отличаются понятия Метагалактика и Вселенна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35. Какие виды взаимодействий вы знаете и какие из них играют важнейшую роль в повседневной жизни и почему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2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36. Какие взаимодействия известны в микромир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2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37. Чем отличаются четыре вида взаимодейств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2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38. Что понимается под близкодействием и дальнодействие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2" w:leader="none"/>
        </w:tabs>
        <w:spacing w:lineRule="auto" w:line="276" w:before="10" w:after="0"/>
        <w:jc w:val="both"/>
        <w:rPr/>
      </w:pPr>
      <w:r>
        <w:rPr>
          <w:sz w:val="24"/>
          <w:szCs w:val="24"/>
        </w:rPr>
        <w:t xml:space="preserve">39. Какие новые открытия в науке опровергли представления об </w:t>
      </w:r>
      <w:r>
        <w:rPr>
          <w:bCs/>
          <w:sz w:val="24"/>
          <w:szCs w:val="24"/>
        </w:rPr>
        <w:t>атома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 последних, неделимых частицах матер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40. Охарактеризуйте строение атома по модели Э. Резерфор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. Какие частицы называются элементарными и где они были от</w:t>
        <w:softHyphen/>
        <w:t>крыт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42. Какими общими свойствами обладают элементарные частиц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43. Что такое вещество и антивещество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44. Что называют аннигиляцией элементарных частиц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45. Какие эксперименты доказывают существование волновых свойств у микрочастиц матер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46.Сформулируйте принцип дополнительности и расскажите, где он применя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47.Почему принцип неопределенности служит фундаментом кван</w:t>
        <w:softHyphen/>
        <w:t>товой механик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48. В чем качественная особенность философского определения ма</w:t>
        <w:softHyphen/>
        <w:t>терии от естественнонаучного его понимания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49.Какими всеобщими свойствами обладает материя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50. Какие основные формы и виды материи Вы знаете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51. В чем смысл теоремы Э. Нетер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52. Какие виды энергии вам известны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53. Назовите основные этапы эволюции химических систе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4. Назовите основные перспективные направления развития со</w:t>
        <w:softHyphen/>
        <w:t>временной химии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5. Чем определяются химические свойства вещества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6. Как объяснялись свойства в процессе эволюции химических зна</w:t>
        <w:softHyphen/>
        <w:t>ний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7. Кто впервые указал на зависимость свойств вещества от их со</w:t>
        <w:softHyphen/>
        <w:t>става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8. В чем сущность теории А.М.Бутлерова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9. От каких факторов зависит активность химических процессов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0. Как называются химические соединения постоянного состава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1. Какое общее название носят химические соединения переменного состава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2. Чем обусловливается химическая связь и свойства атомов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3. Какая связь существует между атомным весом и зарядом ядра атома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4. От чего зависит динамика химических процессов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5. Какие вещества называют катализаторами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6.  Какие закономерности обнаружены в строении, движении и свой</w:t>
        <w:softHyphen/>
        <w:t>ствах Солнечной систем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67. Как распределены галактики во Вселенн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8. Чем отличаются понятия "Метагалактика" и "Вселенная"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9.Какова структура Солнечной систем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0. Назовите  планеты-гиганты Солнечной систе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1. Какая из планет расположена наиболее близко к Солнцу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72. Какие из планет земной группы имеют атмосферу?</w:t>
      </w:r>
    </w:p>
    <w:p>
      <w:pPr>
        <w:pStyle w:val="Normal"/>
        <w:shd w:fill="FFFFFF" w:val="clear"/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73. Какие процессы называются обратимыми?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74. Что выражает первый закон термодинамики?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5. Дайте  формулировку второго закона термодинамик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6. Как происходит эволюция в закрытых системах?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sz w:val="24"/>
          <w:szCs w:val="24"/>
        </w:rPr>
        <w:t xml:space="preserve">77. Кто впервые выдвинул идею "тепловой смерти Вселенной" и в </w:t>
      </w:r>
      <w:r>
        <w:rPr>
          <w:bCs/>
          <w:sz w:val="24"/>
          <w:szCs w:val="24"/>
        </w:rPr>
        <w:t>ч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е несостоятельность по современным представлениям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78. Как происходит самоорганизация в открытых системах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7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79. Что собой представляет стандартная модель Вселенн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7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80. Когда по стандартной модели произошел Большой взрыв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3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81. Сформулируйте закон Хабб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7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82. Какими наблюдениями подтверждается расширение Вселен</w:t>
        <w:softHyphen/>
        <w:t>н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>83. Какие гипотезы происхождения живой материи вам известны? Дайте оценку гипотезе пансперм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. Какими признаками отличается живое от неживого?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5. Охарактеризуйте гипотезу Опарина—Холдейн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6. В чем состояли главные предположения Л. Пастера относительно</w:t>
        <w:br/>
        <w:t>возникновения жизни?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87. Можно ли отнести вирусы к живым организмам? Обоснуйте отве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8. Какую роль играют молекулы ДНК в передаче наследственнос</w:t>
        <w:softHyphen/>
        <w:t>ти, и как был расшифрован генетический код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9. Какую функцию выполняет молекула ДНК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90.Кто и когда раскрыл структуру носителя наследственности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91.Чем отличается молекулярная структура живых систем от не</w:t>
        <w:softHyphen/>
        <w:t>живых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92. Какой уровень организации называется популяционным и чем он отличается от онтогенетического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3. В чем состоит разница между биоценозами и биогеоценозам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4.  Сформулируйте основные принципы учения Ч. Дарвина об эво</w:t>
        <w:softHyphen/>
        <w:t>лю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5.Чем отличается синтетическая теория эволюции от дарвиновс</w:t>
        <w:softHyphen/>
        <w:t>к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6.Перечислите основные факторы и движущие силы эволю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7. Чем отличается макроэволюция от микроэволюц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8. Как влияет изменчивость на живые организм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9. Приведите примеры действия естественного отбора в современном животном ми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0.Какие гипотезы происхождения человека вам известн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1. Что способствовало появлению у человека речи и абстрактного мышл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2. Каковы гипотезы Ч. Дарвина и Э. Геккеля о происхождении чело</w:t>
        <w:softHyphen/>
        <w:t>век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3.В чем сущность концепции о системе крови и кровообращ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4. Каковы функции системы органов пищевар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5. Что такое метаболизм, анаболизм и катаболиз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106. Какими свойствами обладают гормоны? Какова их роль в орга</w:t>
        <w:softHyphen/>
        <w:t>низм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107. Что такое нейрон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108.Что изучает высшая нервная деятельность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109. Покажите различные подходы к пониманию термина "биоэтика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110.Что включает В. И. Вернадский в понятие биосфер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11. На каких принципах основывается учение Вернадского о био</w:t>
        <w:softHyphen/>
        <w:t>сфер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2.Как осуществляется переход от биосферы к ноосфер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3. Расскажите об основных трофических (пищевых) связях в экоси</w:t>
        <w:softHyphen/>
        <w:t xml:space="preserve">стема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4.Дайте краткую характеристику трансформации биосферы в но</w:t>
        <w:softHyphen/>
        <w:t>осфе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5.Кем и в какой науке впервые была высказана идея самооргани</w:t>
        <w:softHyphen/>
        <w:t>заци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6.В чем состоят особенности самоорганизации в химических реак</w:t>
        <w:softHyphen/>
        <w:t>циях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117. Что представляет собой самоорганизующаяся система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118. Что означает точка бифуркации?</w:t>
      </w:r>
    </w:p>
    <w:p>
      <w:pPr>
        <w:pStyle w:val="Normal"/>
        <w:spacing w:lineRule="auto" w:line="21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экзамену по дисциплине «</w:t>
      </w:r>
      <w:r>
        <w:rPr>
          <w:b/>
          <w:color w:val="000000"/>
          <w:sz w:val="24"/>
          <w:szCs w:val="24"/>
        </w:rPr>
        <w:t>Концепции современного естествозна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13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Натурфилософия – первая в истории человечества новая форма естествознания как науки (с VI в. до н. э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II период развития естествознания – схоластика (до 2-ой половины ХV в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III период развития естествознания – механистическое естествознание (2-я половина XV-XVIII вв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IV период развития естествознания – этап революционных идей в естествознании (XIX в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V период развития естествознания – этап «крушения» механистического естествознания (конец XIX-начало XX в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VI период развития естествознания – этап современного развития естествознания (XX в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Классификация методов научного познания. Общенаучные методы позн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Деление культур на естественно – научную и гуманитарную в XX веке. Проблема двух культур. Двойственный характер нау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Структура микромира. Современные представления об элементарных частицах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Классификация элементарных частиц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Квантование физических величин и корпускулярно – волновой дуализм света и вещест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Основные понятия и принципы КПК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3. Виды взаимодействий и их характеристика. Теория Великого Объединения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Постулаты и следствия теории относитель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Пространство и время – основные формы существования матер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Соотношение неопределенностей В. Гейзенберг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Принцип дополнительности Н. Бор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Принципы суперпози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 Основные принципы симметрии. Формы симметрии: геометрическая, динамическая, калибровочна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Симметрия пространства – времени и законы сохран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 Нарушение симметрии как источник самоорганиз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. Динамические законы и теории и механический детерминиз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3. Статистические законы и теории и вероятностный детерминиз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 Принцип соответствия Н. Бора (1923г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 Космологические модели Вселенной. Разбегание галактик. Закон Хаббл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 Возникновение Вселенной. Теория Большого Взры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. Основные представления о мегамир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8. Солнечная система. Планеты Земной группы. Планеты – гиганты.</w:t>
        <w:tab/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 Основные открытия в хим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0. Атомно-молекулярное учение. Главные квантовые числ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. Реальные атомы. Строение и свойства электронных оболочек атом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2. Периодический закон Д.И. Менделеева. Теория химического строения А.М. Бутлеро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3. Основные типы химической связи. Энергия химических связ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4. Химические системы. Процессы, протекающие в системе при постоянстве одного из параметров. Обратимые и необратимые процесс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5. Химическое равновесие и принцип Ле-Шатель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6. Факторы и реакционная способность вещест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7. Теория саморазвития открытых каталитических систем А.П. Руденко (общая теория хемо- и биогенеза). Эволюционная хим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8. I начало термодинами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9. II начало термодинами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0. Энтропия – функция состояния системы. Неравенство Клаузиу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1. Гипотеза о «тепловой смерти Вселенной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2. Специфика и системность живого. Качества живой систем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3. Уровни организации живых систе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4. Эволюционная теория Дарвина-Уолле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5. Современная (синтетическая) теория эволюции. Микроэволюция, макроэволюц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6. Основные законы и факторы эволю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7. Формы естественного отбор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8. Теории возникновения жизни – креационизм, самопроизвольное зарождение, панспермия, биохимическая эволюц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9. Гипотеза Опарина-Холдейн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0. Строение клетки и функции ее органоидов. Клеточная теор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1. Структура и свойства молекул ДНК и РНК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2. Синтез белка в клетк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3. Роль планеты Земля в развитии живог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4. Законы Г.Менделя – основа генети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5. Место человека в системе животного мира и антропогенез. Физиология человек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6. Биосоциальные основы поведения человека (биоэтика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7. Биосфера и место человека в биосфер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8. Экологические факторы живой и неживой приро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9. Антропогенный фактор и глобальные экологические проблем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0. Учение о ноосфере В.И. Вернадского.</w:t>
      </w:r>
    </w:p>
    <w:p>
      <w:pPr>
        <w:pStyle w:val="Normal"/>
        <w:spacing w:lineRule="auto" w:line="213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 по дисциплине «Концепции современного естествозна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</w:t>
      </w:r>
    </w:p>
    <w:p>
      <w:pPr>
        <w:pStyle w:val="Normal"/>
        <w:shd w:fill="FFFFFF" w:val="clear"/>
        <w:spacing w:before="13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Где впервые была создана единая естественнонаучная картина мира?</w:t>
      </w:r>
    </w:p>
    <w:p>
      <w:pPr>
        <w:pStyle w:val="Normal"/>
        <w:shd w:fill="FFFFFF" w:val="clear"/>
        <w:spacing w:before="134" w:after="0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Египте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sz w:val="24"/>
          <w:szCs w:val="24"/>
        </w:rPr>
        <w:t>2. В Вавилоне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sz w:val="24"/>
          <w:szCs w:val="24"/>
        </w:rPr>
        <w:t>3. В Китае, Индии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sz w:val="24"/>
          <w:szCs w:val="24"/>
        </w:rPr>
        <w:t>4. В античной Греции, Риме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sz w:val="24"/>
          <w:szCs w:val="24"/>
        </w:rPr>
        <w:t>5. В Европе (Н. Коперник).</w:t>
      </w:r>
    </w:p>
    <w:p>
      <w:pPr>
        <w:pStyle w:val="Normal"/>
        <w:shd w:fill="FFFFFF" w:val="clear"/>
        <w:spacing w:before="182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 Кто считается основателем теории структуры материи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63" w:leader="none"/>
        </w:tabs>
        <w:spacing w:lineRule="auto" w:line="276" w:before="2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фаг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кр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исто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ру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иценна.</w:t>
      </w:r>
    </w:p>
    <w:p>
      <w:pPr>
        <w:pStyle w:val="Normal"/>
        <w:shd w:fill="FFFFFF" w:val="clear"/>
        <w:spacing w:before="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Кем из отмеченных мыслителей первым высказана мысль о шарообразности Земли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фагоро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истотеле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толемее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Бирун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 Коперником.</w:t>
      </w:r>
    </w:p>
    <w:p>
      <w:pPr>
        <w:pStyle w:val="Normal"/>
        <w:shd w:fill="FFFFFF" w:val="clear"/>
        <w:spacing w:before="149" w:after="0"/>
        <w:rPr>
          <w:sz w:val="24"/>
          <w:szCs w:val="24"/>
        </w:rPr>
      </w:pPr>
      <w:r>
        <w:rPr>
          <w:b/>
          <w:bCs/>
          <w:sz w:val="24"/>
          <w:szCs w:val="24"/>
        </w:rPr>
        <w:t>4. Кто впервые предложил геоцентрическую систему строения мира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68" w:leader="none"/>
        </w:tabs>
        <w:spacing w:lineRule="auto" w:line="276" w:before="14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пикур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он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истотель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толеме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 Коперник.</w:t>
      </w:r>
    </w:p>
    <w:p>
      <w:pPr>
        <w:pStyle w:val="Normal"/>
        <w:shd w:fill="FFFFFF" w:val="clear"/>
        <w:spacing w:before="173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Кто предложил все движения тел разделять на естественные </w:t>
      </w: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насильственные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пику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о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фаго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истотел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кри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Кеплер.</w:t>
      </w: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b/>
          <w:bCs/>
          <w:sz w:val="24"/>
          <w:szCs w:val="24"/>
        </w:rPr>
        <w:t>6. Кто из восточных мыслителей создал точный звездный каталог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73" w:leader="none"/>
        </w:tabs>
        <w:spacing w:lineRule="auto" w:line="276" w:before="2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ирэддин Ту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ь-Батан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у Райхан Бирун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угбек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ероэс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ицен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 xml:space="preserve">Какая система строения мира изложена во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в. н. э. К. Птолеме</w:t>
        <w:softHyphen/>
        <w:t>ем в труде "Альмагест"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роцентрическ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лиоцентрическ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центрическ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омистическ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инуальн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олюционна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Какая картина мира создана трудами М. Фарадея </w:t>
      </w: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Д. </w:t>
      </w:r>
      <w:r>
        <w:rPr>
          <w:b/>
          <w:sz w:val="24"/>
          <w:szCs w:val="24"/>
        </w:rPr>
        <w:t>Максвелла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роцентрическ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центрическ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лиоцентрическ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стическ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а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9. Какая картина мира создана трудами И. Кеплера и И. Ньютон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Пироцентрическая.</w:t>
      </w:r>
    </w:p>
    <w:p>
      <w:pPr>
        <w:pStyle w:val="Normal"/>
        <w:shd w:fill="FFFFFF" w:val="clear"/>
        <w:ind w:right="4013" w:hanging="0"/>
        <w:rPr>
          <w:sz w:val="24"/>
          <w:szCs w:val="24"/>
        </w:rPr>
      </w:pPr>
      <w:r>
        <w:rPr>
          <w:sz w:val="24"/>
          <w:szCs w:val="24"/>
        </w:rPr>
        <w:t xml:space="preserve">2. Геоцентрическая. </w:t>
      </w:r>
    </w:p>
    <w:p>
      <w:pPr>
        <w:pStyle w:val="Normal"/>
        <w:shd w:fill="FFFFFF" w:val="clear"/>
        <w:ind w:right="4013" w:hanging="0"/>
        <w:rPr>
          <w:sz w:val="24"/>
          <w:szCs w:val="24"/>
        </w:rPr>
      </w:pPr>
      <w:r>
        <w:rPr>
          <w:sz w:val="24"/>
          <w:szCs w:val="24"/>
        </w:rPr>
        <w:t>3. Гелиоцентрическая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sz w:val="24"/>
          <w:szCs w:val="24"/>
        </w:rPr>
        <w:t>4. Механистическая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sz w:val="24"/>
          <w:szCs w:val="24"/>
        </w:rPr>
        <w:t>5. Электромагнитная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sz w:val="24"/>
          <w:szCs w:val="24"/>
        </w:rPr>
        <w:t>6. Современна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0. Кто впервые предложил гелиоцентрическую систему мира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толем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 Коперник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4740" w:hanging="0"/>
        <w:rPr>
          <w:sz w:val="24"/>
          <w:szCs w:val="24"/>
        </w:rPr>
      </w:pPr>
      <w:r>
        <w:rPr>
          <w:sz w:val="24"/>
          <w:szCs w:val="24"/>
        </w:rPr>
        <w:t>3. Аристотель.</w:t>
        <w:br/>
        <w:t>4. Дж. Бруно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4740" w:hanging="0"/>
        <w:rPr>
          <w:sz w:val="24"/>
          <w:szCs w:val="24"/>
        </w:rPr>
      </w:pPr>
      <w:r>
        <w:rPr>
          <w:sz w:val="24"/>
          <w:szCs w:val="24"/>
        </w:rPr>
        <w:t>5. И. Кеплер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4740" w:hanging="0"/>
        <w:rPr>
          <w:sz w:val="24"/>
          <w:szCs w:val="24"/>
        </w:rPr>
      </w:pPr>
      <w:r>
        <w:rPr>
          <w:sz w:val="24"/>
          <w:szCs w:val="24"/>
        </w:rPr>
        <w:t>6. И. Ньютон.</w:t>
      </w:r>
    </w:p>
    <w:p>
      <w:pPr>
        <w:pStyle w:val="Normal"/>
        <w:shd w:fill="FFFFFF" w:val="clear"/>
        <w:spacing w:before="221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Кто первым высказал мысль о бесконечности Вселенной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воз</w:t>
        <w:softHyphen/>
        <w:t>можности существования внеземных цивилизаций?</w:t>
      </w:r>
    </w:p>
    <w:p>
      <w:pPr>
        <w:pStyle w:val="Normal"/>
        <w:shd w:fill="FFFFFF" w:val="clear"/>
        <w:ind w:right="4742" w:hanging="0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Аристотель.</w:t>
      </w:r>
    </w:p>
    <w:p>
      <w:pPr>
        <w:pStyle w:val="Normal"/>
        <w:shd w:fill="FFFFFF" w:val="clear"/>
        <w:ind w:right="4742" w:hanging="0"/>
        <w:rPr>
          <w:sz w:val="24"/>
          <w:szCs w:val="24"/>
        </w:rPr>
      </w:pPr>
      <w:r>
        <w:rPr>
          <w:sz w:val="24"/>
          <w:szCs w:val="24"/>
        </w:rPr>
        <w:t>2. Птолемей.</w:t>
      </w:r>
    </w:p>
    <w:p>
      <w:pPr>
        <w:pStyle w:val="Normal"/>
        <w:shd w:fill="FFFFFF" w:val="clear"/>
        <w:ind w:right="4742" w:hanging="0"/>
        <w:rPr>
          <w:sz w:val="24"/>
          <w:szCs w:val="24"/>
        </w:rPr>
      </w:pPr>
      <w:r>
        <w:rPr>
          <w:sz w:val="24"/>
          <w:szCs w:val="24"/>
        </w:rPr>
        <w:t>3. Н. Коперник.</w:t>
      </w:r>
    </w:p>
    <w:p>
      <w:pPr>
        <w:pStyle w:val="Normal"/>
        <w:shd w:fill="FFFFFF" w:val="clear"/>
        <w:ind w:right="4742" w:hanging="0"/>
        <w:rPr>
          <w:sz w:val="24"/>
          <w:szCs w:val="24"/>
        </w:rPr>
      </w:pPr>
      <w:r>
        <w:rPr>
          <w:sz w:val="24"/>
          <w:szCs w:val="24"/>
        </w:rPr>
        <w:t>4. И. Кеплер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 w:val="24"/>
          <w:szCs w:val="24"/>
        </w:rPr>
      </w:pPr>
      <w:r>
        <w:rPr>
          <w:sz w:val="24"/>
          <w:szCs w:val="24"/>
        </w:rPr>
        <w:t>5. Дж. Бруно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 w:val="24"/>
          <w:szCs w:val="24"/>
        </w:rPr>
      </w:pPr>
      <w:r>
        <w:rPr>
          <w:sz w:val="24"/>
          <w:szCs w:val="24"/>
        </w:rPr>
        <w:t>6. И. Ньютон.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b/>
          <w:bCs/>
          <w:sz w:val="24"/>
          <w:szCs w:val="24"/>
        </w:rPr>
        <w:t>12. Как соотносятся наука и культура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02" w:leader="none"/>
        </w:tabs>
        <w:spacing w:lineRule="auto" w:line="276" w:before="14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— раздел наук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0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раздел культур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0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и наука независим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0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и наука — разделы философ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0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и культура — понятия равнозначные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Какое из определений науки </w:t>
      </w:r>
      <w:r>
        <w:rPr>
          <w:b/>
          <w:sz w:val="24"/>
          <w:szCs w:val="24"/>
        </w:rPr>
        <w:t>наиболее точное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06" w:leader="none"/>
        </w:tabs>
        <w:spacing w:lineRule="auto" w:line="276" w:before="1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система знаний, накопленных человечеств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это форма духовного производства зн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это форма общественного созн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одна из производительных сил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spacing w:lineRule="auto" w:line="276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система познания мира, основанная на эмпирической проверке и математическом доказательств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раздел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87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 Что не входит в состав микромира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куу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др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ротел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екул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9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гда происходит аннигиляция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толкновении адронов и лептон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заимодействии кварк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стрече частицы и античастиц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толкновении электрона и протон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оударении лептонов и мезон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82" w:after="0"/>
        <w:rPr>
          <w:sz w:val="24"/>
          <w:szCs w:val="24"/>
        </w:rPr>
      </w:pPr>
      <w:r>
        <w:rPr>
          <w:b/>
          <w:bCs/>
          <w:sz w:val="24"/>
          <w:szCs w:val="24"/>
        </w:rPr>
        <w:t>3. Наименьшей структурной единицей чего является атом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мического соедин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мического элемент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щ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ротел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дра.</w:t>
      </w:r>
    </w:p>
    <w:p>
      <w:pPr>
        <w:pStyle w:val="Normal"/>
        <w:shd w:fill="FFFFFF" w:val="clear"/>
        <w:spacing w:before="96" w:after="0"/>
        <w:rPr>
          <w:sz w:val="24"/>
          <w:szCs w:val="24"/>
        </w:rPr>
      </w:pPr>
      <w:r>
        <w:rPr>
          <w:b/>
          <w:bCs/>
          <w:sz w:val="24"/>
          <w:szCs w:val="24"/>
        </w:rPr>
        <w:t>4. Какой из видов фундаментальных взаимодействий существует только между заряженными структурами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о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ни.</w:t>
      </w:r>
    </w:p>
    <w:p>
      <w:pPr>
        <w:pStyle w:val="Normal"/>
        <w:shd w:fill="FFFFFF" w:val="clear"/>
        <w:spacing w:before="19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Какой из видов фундаментальных взаимодействий обладает са</w:t>
        <w:softHyphen/>
        <w:t>мым высоким значением энергии взаимодействия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ни одинаковы.</w:t>
      </w:r>
    </w:p>
    <w:p>
      <w:pPr>
        <w:pStyle w:val="Normal"/>
        <w:shd w:fill="FFFFFF" w:val="clear"/>
        <w:spacing w:before="18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Какое из фундаментальных взаимодействий имеет самую ма</w:t>
        <w:softHyphen/>
        <w:t>ленькую величину энергии взаимодействия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ни равн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16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Как передаются взаимодействия согласно принципу даль</w:t>
        <w:softHyphen/>
        <w:t>нодействия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соседними структурами, мгновен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соседними структурами с конечной скорость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любыми структурами, мгновен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любыми структурами с конечной скорость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по одному из ни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1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Какой из следующих видов фундаментальных взаимодействий не признает современная наука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о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логическо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е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82" w:after="0"/>
        <w:rPr>
          <w:sz w:val="24"/>
          <w:szCs w:val="24"/>
        </w:rPr>
      </w:pPr>
      <w:r>
        <w:rPr>
          <w:b/>
          <w:bCs/>
          <w:sz w:val="24"/>
          <w:szCs w:val="24"/>
        </w:rPr>
        <w:t>9.  Какой из принципов утвердился в современном естествознании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изкодейств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нодейств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а принцип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один из них не утвердилс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 ответов нет правильног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9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осредством чего происходит взаимодействие между структу</w:t>
        <w:softHyphen/>
        <w:t>рами мира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щ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и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куум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 Какой из видов фундаментальных взаимодействий доминирует между нуклонами в ядре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н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73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 инерциальных системах отсчета, движущихся с большими скоростями, длина предме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Увеличивается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аетс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9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изменяетс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9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олщаетс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В инерциальных системах отсчета, движущихся с большими скоростями, темп времени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коря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для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2" w:leader="none"/>
        </w:tabs>
        <w:spacing w:lineRule="auto" w:line="276" w:before="1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изменя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навливаетс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3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Что из перечисленного не входит в систему отсчета?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19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о отсчет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9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чка отсчет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9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координа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9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бор для измерения времен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92" w:leader="none"/>
        </w:tabs>
        <w:spacing w:lineRule="auto" w:line="276" w:before="5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ость системы отсчет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5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Связь между массой и энергией, согласно теории относительности, имеет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2175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. По какому параметру определяется модель развития Вселенной в теории А. Фридмана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с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имость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ость движени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плотность.</w:t>
      </w:r>
    </w:p>
    <w:p>
      <w:pPr>
        <w:pStyle w:val="Normal"/>
        <w:shd w:fill="FFFFFF" w:val="clear"/>
        <w:spacing w:before="19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7. В какую эру в основном сформировался химический состав Все</w:t>
        <w:softHyphen/>
        <w:t>ленной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ронная </w:t>
      </w:r>
      <w:r>
        <w:rPr>
          <w:sz w:val="24"/>
          <w:szCs w:val="24"/>
        </w:rPr>
        <w:t>э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птонная э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ра изл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ра ве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Большом взрыв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02" w:after="0"/>
        <w:rPr>
          <w:sz w:val="24"/>
          <w:szCs w:val="24"/>
        </w:rPr>
      </w:pPr>
      <w:r>
        <w:rPr>
          <w:b/>
          <w:bCs/>
          <w:sz w:val="24"/>
          <w:szCs w:val="24"/>
        </w:rPr>
        <w:t>18. Теорию Большого взрыва и горячей Вселенной предложил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Эйнштей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Фридм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. Хабб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ж. Гам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Пензиас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11" w:after="0"/>
        <w:rPr>
          <w:sz w:val="24"/>
          <w:szCs w:val="24"/>
        </w:rPr>
      </w:pPr>
      <w:r>
        <w:rPr>
          <w:b/>
          <w:bCs/>
          <w:sz w:val="24"/>
          <w:szCs w:val="24"/>
        </w:rPr>
        <w:t>19. Когда произошел Большой взрыв  согласно современной на</w:t>
        <w:softHyphen/>
        <w:t>уке?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1.  </w:t>
      </w:r>
      <w:r>
        <w:rPr>
          <w:sz w:val="24"/>
          <w:szCs w:val="24"/>
        </w:rPr>
        <w:t>5 млрд лет наз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13 млрд лет назад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,6 млрд лет назад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—20 млрд лет назад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млрд лет наза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</w:t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Энтропия каких систем возрастает?</w:t>
      </w:r>
    </w:p>
    <w:p>
      <w:pPr>
        <w:pStyle w:val="Normal"/>
        <w:shd w:fill="FFFFFF" w:val="clear"/>
        <w:ind w:right="4838" w:hanging="0"/>
        <w:rPr>
          <w:sz w:val="24"/>
          <w:szCs w:val="24"/>
        </w:rPr>
      </w:pPr>
      <w:r>
        <w:rPr>
          <w:sz w:val="24"/>
          <w:szCs w:val="24"/>
        </w:rPr>
        <w:t>1. Открытых.</w:t>
      </w:r>
    </w:p>
    <w:p>
      <w:pPr>
        <w:pStyle w:val="Normal"/>
        <w:shd w:fill="FFFFFF" w:val="clear"/>
        <w:ind w:right="4838" w:hanging="0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мкнутых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жных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>4. Простых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>5. Систем с обратной связью.</w:t>
      </w:r>
    </w:p>
    <w:p>
      <w:pPr>
        <w:pStyle w:val="Normal"/>
        <w:shd w:fill="FFFFFF" w:val="clear"/>
        <w:spacing w:before="442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 Энтропия в равновесных состоянии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а и максимальн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аетс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ает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вна нулю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нтропия характеризует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порядок в систе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в систе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ию сист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в систе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жнение системы.</w:t>
      </w:r>
    </w:p>
    <w:p>
      <w:pPr>
        <w:pStyle w:val="Normal"/>
        <w:shd w:fill="FFFFFF" w:val="clear"/>
        <w:spacing w:before="2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ипотезу "тепловой смерти Вселенной" сформулировал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182" w:leader="none"/>
        </w:tabs>
        <w:spacing w:lineRule="auto" w:line="276" w:before="1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. Томсон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 Больцман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8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 Клаузиу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Максвел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8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 Планк.</w:t>
      </w:r>
    </w:p>
    <w:p>
      <w:pPr>
        <w:pStyle w:val="Normal"/>
        <w:shd w:fill="FFFFFF" w:val="clear"/>
        <w:spacing w:before="206" w:after="0"/>
        <w:rPr/>
      </w:pPr>
      <w:r>
        <w:rPr>
          <w:b/>
          <w:sz w:val="24"/>
          <w:szCs w:val="24"/>
        </w:rPr>
        <w:t xml:space="preserve">5. Связь энтропии и вероятности состояния системы в виде </w:t>
      </w:r>
      <w:r>
        <w:rPr>
          <w:b/>
          <w:i/>
          <w:iCs/>
          <w:sz w:val="24"/>
          <w:szCs w:val="24"/>
          <w:lang w:val="en-US"/>
        </w:rPr>
        <w:t>S</w:t>
      </w:r>
      <w:r>
        <w:rPr>
          <w:b/>
          <w:i/>
          <w:iCs/>
          <w:sz w:val="24"/>
          <w:szCs w:val="24"/>
        </w:rPr>
        <w:t xml:space="preserve"> = к </w:t>
      </w:r>
      <w:r>
        <w:rPr>
          <w:b/>
          <w:i/>
          <w:iCs/>
          <w:sz w:val="24"/>
          <w:szCs w:val="24"/>
          <w:lang w:val="en-US"/>
        </w:rPr>
        <w:t>In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 xml:space="preserve"> вывел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 Больцма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 План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Максвел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 Клаузи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. Майер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0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ой из законов термодинамики выражает закон сохранения энергии?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ы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7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и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78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о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78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один из ни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7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ни выражают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5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ой из законов термодинамики выражает направление про</w:t>
        <w:softHyphen/>
        <w:t>текания тепловых процессов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78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ы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7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и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78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о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один не выражает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7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ыражают.</w:t>
      </w:r>
    </w:p>
    <w:p>
      <w:pPr>
        <w:pStyle w:val="Style21"/>
        <w:shd w:fill="FFFFFF" w:val="clear"/>
        <w:tabs>
          <w:tab w:val="clear" w:pos="708"/>
          <w:tab w:val="left" w:pos="533" w:leader="none"/>
        </w:tabs>
        <w:spacing w:before="23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ие из следующих величин не являются функцией состояния системы?</w:t>
      </w:r>
    </w:p>
    <w:p>
      <w:pPr>
        <w:pStyle w:val="Style21"/>
        <w:shd w:fill="FFFFFF" w:val="clear"/>
        <w:spacing w:before="0" w:after="0"/>
        <w:ind w:left="0" w:right="40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теплоты.</w:t>
      </w:r>
    </w:p>
    <w:p>
      <w:pPr>
        <w:pStyle w:val="Style21"/>
        <w:shd w:fill="FFFFFF" w:val="clear"/>
        <w:spacing w:before="0" w:after="0"/>
        <w:ind w:left="0" w:right="40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енняя энергия.</w:t>
      </w:r>
    </w:p>
    <w:p>
      <w:pPr>
        <w:pStyle w:val="Style21"/>
        <w:shd w:fill="FFFFFF" w:val="clear"/>
        <w:spacing w:before="0" w:after="0"/>
        <w:ind w:left="0" w:right="40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вление.</w:t>
      </w:r>
    </w:p>
    <w:p>
      <w:pPr>
        <w:pStyle w:val="Style21"/>
        <w:shd w:fill="FFFFFF" w:val="clear"/>
        <w:spacing w:before="0" w:after="0"/>
        <w:ind w:left="0" w:right="40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пература.</w:t>
      </w:r>
    </w:p>
    <w:p>
      <w:pPr>
        <w:pStyle w:val="Style21"/>
        <w:shd w:fill="FFFFFF" w:val="clear"/>
        <w:tabs>
          <w:tab w:val="clear" w:pos="708"/>
          <w:tab w:val="left" w:pos="18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нтроп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11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Какие физические параметры у двух тел обязательно должны быть разными для того, чтобы эти тела не находились между собой </w:t>
      </w:r>
      <w:r>
        <w:rPr>
          <w:b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равновесии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а, давление и средняя скорость молеку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ле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а и средняя скорость молеку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скорость молеку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06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Каким способом можно изменить внутреннюю энергию </w:t>
      </w:r>
      <w:r>
        <w:rPr>
          <w:b/>
          <w:sz w:val="24"/>
          <w:szCs w:val="24"/>
        </w:rPr>
        <w:t>тела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совершением работ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теплопередаче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ием работы и теплопередаче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юю энергию тела изменить нельз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sz w:val="24"/>
          <w:szCs w:val="24"/>
        </w:rPr>
        <w:t>5. Среди ответов 1- 4 нет правильного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</w:t>
      </w:r>
    </w:p>
    <w:p>
      <w:pPr>
        <w:pStyle w:val="Normal"/>
        <w:shd w:fill="FFFFFF" w:val="clear"/>
        <w:spacing w:before="13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. Когда в клетке впервые появилось ядро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4,5 млрд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3 млрд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3. 5 млн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 2 млрд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Сотни миллионов лет назад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аким является возраст самых древних организмов, клеток без </w:t>
      </w:r>
      <w:r>
        <w:rPr>
          <w:b/>
          <w:bCs/>
          <w:sz w:val="24"/>
          <w:szCs w:val="24"/>
        </w:rPr>
        <w:t>ядер?</w:t>
      </w:r>
    </w:p>
    <w:p>
      <w:pPr>
        <w:pStyle w:val="Normal"/>
        <w:shd w:fill="FFFFFF" w:val="clear"/>
        <w:ind w:right="4147" w:hanging="0"/>
        <w:rPr>
          <w:sz w:val="24"/>
          <w:szCs w:val="24"/>
        </w:rPr>
      </w:pPr>
      <w:r>
        <w:rPr>
          <w:sz w:val="24"/>
          <w:szCs w:val="24"/>
        </w:rPr>
        <w:t>1. 4,5 млрд лет назад.</w:t>
      </w:r>
    </w:p>
    <w:p>
      <w:pPr>
        <w:pStyle w:val="Normal"/>
        <w:shd w:fill="FFFFFF" w:val="clear"/>
        <w:ind w:right="4147" w:hanging="0"/>
        <w:rPr>
          <w:sz w:val="24"/>
          <w:szCs w:val="24"/>
        </w:rPr>
      </w:pPr>
      <w:r>
        <w:rPr>
          <w:sz w:val="24"/>
          <w:szCs w:val="24"/>
        </w:rPr>
        <w:t>2. 3 млрд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sz w:val="24"/>
          <w:szCs w:val="24"/>
        </w:rPr>
        <w:t>3. 5 млн лет наз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2 млрд лет наз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Сотни миллионов лет назад.</w:t>
      </w:r>
    </w:p>
    <w:p>
      <w:pPr>
        <w:pStyle w:val="Normal"/>
        <w:shd w:fill="FFFFFF" w:val="clear"/>
        <w:spacing w:before="2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ая эволюция предшествовала клеточному уровню развития жизни?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мическа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логическа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химическа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ческая.</w:t>
      </w:r>
    </w:p>
    <w:p>
      <w:pPr>
        <w:pStyle w:val="Normal"/>
        <w:shd w:fill="FFFFFF" w:val="clear"/>
        <w:spacing w:before="2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чем отличие живого от неживого в структурном план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Состоит из белков и нуклеиновых кисл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Имеет клеточное строение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>3. Способно к самовоспроизводству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>4. Наличие обмена веществ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>5. Способностью к росту и развитию.</w:t>
      </w:r>
    </w:p>
    <w:p>
      <w:pPr>
        <w:pStyle w:val="Normal"/>
        <w:shd w:fill="FFFFFF" w:val="clear"/>
        <w:spacing w:before="2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чем отличие живого от неживого в вещественном плане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е состоит из бел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е имеет клеточное стро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е способно к самовоспроизводств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обмена веще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 к росту и развитию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гда произошла дифференциация растительного и животного образа жизни?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млрд лет наза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6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млрд лет наза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млн лет наза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млрд лет наза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млн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ная роль в хранении наследственности принадлежит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18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К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НК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К и РНК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К или РНК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кам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данным науки жизнь на Земле возникла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7 млрд. лет назад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млрд. лет назад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06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оло 3 млрд. лет назад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млрд. лет назад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5 млн.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ирусы могут содержать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олько ДН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олько РН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К и РНК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К или РН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 в одной из них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ими свойствами обладали коацерваты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мен вещест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нож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одотвор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ие первые органические вещества возникли по теории А.И.Опа</w:t>
        <w:softHyphen/>
        <w:t>рина в водах первичного океана?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евод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клеиновые кислот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нол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мон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06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 Кто разработал современную концепцию естественного проис</w:t>
        <w:softHyphen/>
        <w:t>хождения жизни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Ч.Р. Дарв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И. Вернадск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. Гекк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И. Опар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 Пастер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16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 Чем антропный космологический принцип объясняет воз</w:t>
        <w:softHyphen/>
        <w:t>никновение жизни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Значениями фундаментальных мировых постоянных, получен</w:t>
        <w:softHyphen/>
        <w:t>ными в начале эволюции Вселенной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  <w:t>2. Возникновением подходящих условий в ходе эволюции Вселенной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ым следствием эволюции Вселенн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твом Вселенского разу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м условий в ходе эволю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по подготовке к практическим занятия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Концепции современного естествозн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ов направления подготовки 43.03.02 Туризм 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практического занятия является  формирование умения применения теоретического материала дисциплины в практическ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практическому занятию необходимо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 ознакомиться с содержанием практического занят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ить конспекты лекций, соответствующие разделы учебника, учебного пособ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, изучить дополнительную литературу по теме практического занятия, делая при этом  необходимые выписки, которые понадобятся в процессе выполнения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ет обращаться за консультацией к преподава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начинается с повторения теоретического материала по его теме. Каждый студент должен иметь на занятии конспект лекций (или справочное пособие,  содержащее необходимый материал). Под руководством преподавателя студенты выполняют задания по теме зан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цессе практических занятий студенты должны научиться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понятийным аппаратом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выводы по изучаемой области.</w:t>
      </w:r>
    </w:p>
    <w:p>
      <w:pPr>
        <w:pStyle w:val="Normal"/>
        <w:spacing w:lineRule="auto" w:line="213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0"/>
        <w:gridCol w:w="1556"/>
        <w:gridCol w:w="4667"/>
        <w:gridCol w:w="1465"/>
        <w:gridCol w:w="1155"/>
      </w:tblGrid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хин, А.П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пции современного естествознания : 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539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нити-Дана,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 ред. В.Н. Лавриненко, В.П. Ратникова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пции современного естествознания 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516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нити-Дана,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78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Х. Карпенков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пции современного естествознания 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47157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рект-Медиа,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ыбалов, Л.Б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пции современного естествознания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517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нити-Дана,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конникова, Н.И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пции современного естествознания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515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нити-Дана,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0"/>
          <w:szCs w:val="0"/>
        </w:rPr>
      </w:pPr>
      <w:r>
        <w:rPr>
          <w:b/>
          <w:color w:val="FF0000"/>
          <w:sz w:val="0"/>
          <w:szCs w:val="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3"/>
    <w:lvlOverride w:ilvl="0">
      <w:startOverride w:val="2"/>
    </w:lvlOverride>
  </w:num>
  <w:num w:numId="57">
    <w:abstractNumId w:val="50"/>
    <w:lvlOverride w:ilvl="0">
      <w:startOverride w:val="4"/>
    </w:lvlOverride>
  </w:num>
  <w:num w:numId="58">
    <w:abstractNumId w:val="4"/>
    <w:lvlOverride w:ilvl="0">
      <w:startOverride w:val="1"/>
    </w:lvlOverride>
  </w:num>
  <w:num w:numId="59">
    <w:abstractNumId w:val="47"/>
    <w:lvlOverride w:ilvl="0">
      <w:startOverride w:val="1"/>
    </w:lvlOverride>
  </w:num>
  <w:num w:numId="60">
    <w:abstractNumId w:val="41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25"/>
    <w:lvlOverride w:ilvl="0">
      <w:startOverride w:val="1"/>
    </w:lvlOverride>
  </w:num>
  <w:num w:numId="63">
    <w:abstractNumId w:val="44"/>
    <w:lvlOverride w:ilvl="0">
      <w:startOverride w:val="4"/>
    </w:lvlOverride>
  </w:num>
  <w:num w:numId="64">
    <w:abstractNumId w:val="29"/>
    <w:lvlOverride w:ilvl="0">
      <w:startOverride w:val="1"/>
    </w:lvlOverride>
  </w:num>
  <w:num w:numId="65">
    <w:abstractNumId w:val="37"/>
    <w:lvlOverride w:ilvl="0">
      <w:startOverride w:val="1"/>
    </w:lvlOverride>
  </w:num>
  <w:num w:numId="66">
    <w:abstractNumId w:val="30"/>
    <w:lvlOverride w:ilvl="0">
      <w:startOverride w:val="1"/>
    </w:lvlOverride>
  </w:num>
  <w:num w:numId="67">
    <w:abstractNumId w:val="38"/>
    <w:lvlOverride w:ilvl="0">
      <w:startOverride w:val="1"/>
    </w:lvlOverride>
  </w:num>
  <w:num w:numId="68">
    <w:abstractNumId w:val="18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36"/>
    <w:lvlOverride w:ilvl="0">
      <w:startOverride w:val="1"/>
    </w:lvlOverride>
  </w:num>
  <w:num w:numId="72">
    <w:abstractNumId w:val="26"/>
    <w:lvlOverride w:ilvl="0">
      <w:startOverride w:val="1"/>
    </w:lvlOverride>
  </w:num>
  <w:num w:numId="73">
    <w:abstractNumId w:val="2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11"/>
    <w:lvlOverride w:ilvl="0">
      <w:startOverride w:val="1"/>
    </w:lvlOverride>
  </w:num>
  <w:num w:numId="76">
    <w:abstractNumId w:val="33"/>
    <w:lvlOverride w:ilvl="0">
      <w:startOverride w:val="1"/>
    </w:lvlOverride>
  </w:num>
  <w:num w:numId="77">
    <w:abstractNumId w:val="43"/>
    <w:lvlOverride w:ilvl="0">
      <w:startOverride w:val="1"/>
    </w:lvlOverride>
  </w:num>
  <w:num w:numId="78">
    <w:abstractNumId w:val="14"/>
    <w:lvlOverride w:ilvl="0">
      <w:startOverride w:val="1"/>
    </w:lvlOverride>
  </w:num>
  <w:num w:numId="79">
    <w:abstractNumId w:val="48"/>
    <w:lvlOverride w:ilvl="0">
      <w:startOverride w:val="1"/>
    </w:lvlOverride>
  </w:num>
  <w:num w:numId="80">
    <w:abstractNumId w:val="45"/>
    <w:lvlOverride w:ilvl="0">
      <w:startOverride w:val="2"/>
    </w:lvlOverride>
  </w:num>
  <w:num w:numId="81">
    <w:abstractNumId w:val="22"/>
    <w:lvlOverride w:ilvl="0">
      <w:startOverride w:val="1"/>
    </w:lvlOverride>
  </w:num>
  <w:num w:numId="82">
    <w:abstractNumId w:val="54"/>
    <w:lvlOverride w:ilvl="0">
      <w:startOverride w:val="1"/>
    </w:lvlOverride>
  </w:num>
  <w:num w:numId="83">
    <w:abstractNumId w:val="53"/>
    <w:lvlOverride w:ilvl="0">
      <w:startOverride w:val="1"/>
    </w:lvlOverride>
  </w:num>
  <w:num w:numId="84">
    <w:abstractNumId w:val="6"/>
    <w:lvlOverride w:ilvl="0">
      <w:startOverride w:val="1"/>
    </w:lvlOverride>
  </w:num>
  <w:num w:numId="85">
    <w:abstractNumId w:val="7"/>
    <w:lvlOverride w:ilvl="0">
      <w:startOverride w:val="1"/>
    </w:lvlOverride>
  </w:num>
  <w:num w:numId="86">
    <w:abstractNumId w:val="34"/>
    <w:lvlOverride w:ilvl="0">
      <w:startOverride w:val="1"/>
    </w:lvlOverride>
  </w:num>
  <w:num w:numId="87">
    <w:abstractNumId w:val="8"/>
    <w:lvlOverride w:ilvl="0">
      <w:startOverride w:val="3"/>
    </w:lvlOverride>
  </w:num>
  <w:num w:numId="88">
    <w:abstractNumId w:val="35"/>
    <w:lvlOverride w:ilvl="0">
      <w:startOverride w:val="1"/>
    </w:lvlOverride>
  </w:num>
  <w:num w:numId="89">
    <w:abstractNumId w:val="13"/>
    <w:lvlOverride w:ilvl="0">
      <w:startOverride w:val="1"/>
    </w:lvlOverride>
  </w:num>
  <w:num w:numId="90">
    <w:abstractNumId w:val="52"/>
    <w:lvlOverride w:ilvl="0">
      <w:startOverride w:val="1"/>
    </w:lvlOverride>
  </w:num>
  <w:num w:numId="91">
    <w:abstractNumId w:val="20"/>
    <w:lvlOverride w:ilvl="0">
      <w:startOverride w:val="1"/>
    </w:lvlOverride>
  </w:num>
  <w:num w:numId="92">
    <w:abstractNumId w:val="40"/>
    <w:lvlOverride w:ilvl="0">
      <w:startOverride w:val="1"/>
    </w:lvlOverride>
  </w:num>
  <w:num w:numId="93">
    <w:abstractNumId w:val="49"/>
    <w:lvlOverride w:ilvl="0">
      <w:startOverride w:val="1"/>
    </w:lvlOverride>
  </w:num>
  <w:num w:numId="94">
    <w:abstractNumId w:val="32"/>
    <w:lvlOverride w:ilvl="0">
      <w:startOverride w:val="1"/>
    </w:lvlOverride>
  </w:num>
  <w:num w:numId="95">
    <w:abstractNumId w:val="42"/>
    <w:lvlOverride w:ilvl="0">
      <w:startOverride w:val="1"/>
    </w:lvlOverride>
  </w:num>
  <w:num w:numId="96">
    <w:abstractNumId w:val="12"/>
    <w:lvlOverride w:ilvl="0">
      <w:startOverride w:val="1"/>
    </w:lvlOverride>
  </w:num>
  <w:num w:numId="97">
    <w:abstractNumId w:val="9"/>
    <w:lvlOverride w:ilvl="0">
      <w:startOverride w:val="1"/>
    </w:lvlOverride>
  </w:num>
  <w:num w:numId="98">
    <w:abstractNumId w:val="27"/>
    <w:lvlOverride w:ilvl="0">
      <w:startOverride w:val="1"/>
    </w:lvlOverride>
  </w:num>
  <w:num w:numId="99">
    <w:abstractNumId w:val="51"/>
    <w:lvlOverride w:ilvl="0">
      <w:startOverride w:val="1"/>
    </w:lvlOverride>
  </w:num>
  <w:num w:numId="100">
    <w:abstractNumId w:val="46"/>
    <w:lvlOverride w:ilvl="0">
      <w:startOverride w:val="1"/>
    </w:lvlOverride>
  </w:num>
  <w:num w:numId="101">
    <w:abstractNumId w:val="21"/>
    <w:lvlOverride w:ilvl="0">
      <w:startOverride w:val="1"/>
    </w:lvlOverride>
  </w:num>
  <w:num w:numId="102">
    <w:abstractNumId w:val="24"/>
    <w:lvlOverride w:ilvl="0">
      <w:startOverride w:val="1"/>
    </w:lvlOverride>
  </w:num>
  <w:num w:numId="103">
    <w:abstractNumId w:val="19"/>
    <w:lvlOverride w:ilvl="0">
      <w:startOverride w:val="1"/>
    </w:lvlOverride>
  </w:num>
  <w:num w:numId="104">
    <w:abstractNumId w:val="3"/>
    <w:lvlOverride w:ilvl="0">
      <w:startOverride w:val="1"/>
    </w:lvlOverride>
  </w:num>
  <w:num w:numId="105">
    <w:abstractNumId w:val="1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4z2">
    <w:name w:val="WW8Num4z2"/>
    <w:qFormat/>
    <w:rPr>
      <w:rFonts w:cs="Times New Roman"/>
      <w:b/>
      <w:bCs/>
      <w:i/>
      <w:iCs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5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5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5"/>
      </w:numPr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1:00Z</dcterms:created>
  <dc:creator>**</dc:creator>
  <dc:description/>
  <cp:keywords/>
  <dc:language>en-US</dc:language>
  <cp:lastModifiedBy>Преподаватель</cp:lastModifiedBy>
  <cp:lastPrinted>2020-01-17T12:38:00Z</cp:lastPrinted>
  <dcterms:modified xsi:type="dcterms:W3CDTF">2023-03-28T06:21:00Z</dcterms:modified>
  <cp:revision>7</cp:revision>
  <dc:subject/>
  <dc:title/>
</cp:coreProperties>
</file>